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eit Gent </w:t>
        <w:br/>
        <w:t>Gand, 14-15 juin</w:t>
        <w:br/>
        <w:t xml:space="preserve">Oude Infirmerie, « Het Pand », Onderbergen 1 </w:t>
        <w:br/>
        <w:t xml:space="preserve">9000 Gent </w:t>
        <w:br/>
        <w:br/>
        <w:br/>
      </w:r>
      <w:r>
        <w:rPr>
          <w:b/>
          <w:bCs/>
        </w:rPr>
        <w:t>Jeudi 14 juin</w:t>
      </w:r>
      <w:r>
        <w:rPr/>
        <w:br/>
        <w:br/>
        <w:t>13h00-13h30 : Accueil</w:t>
        <w:br/>
        <w:br/>
      </w:r>
      <w:r>
        <w:rPr>
          <w:b/>
          <w:bCs/>
        </w:rPr>
        <w:t xml:space="preserve">Première session. L’horreur post mortem </w:t>
      </w:r>
      <w:r>
        <w:rPr/>
        <w:br/>
        <w:t xml:space="preserve">Président de séance : Hugues Marchal </w:t>
        <w:br/>
        <w:t> </w:t>
        <w:br/>
        <w:t xml:space="preserve">13h30-13h50 : Michel Pierssens (Université de Montréal) : Les Horreurs de l’Au-delà </w:t>
        <w:br/>
        <w:t>13h50-14h10 : Nicolas Witkowski (Seuil) : Une légère fraîcheur. La guillotine entre science et littérature</w:t>
        <w:br/>
        <w:t xml:space="preserve">14h10-14h30 : Caroline De Mulder (UGent) : La Vénus horribilis ou la poupée anatomique </w:t>
        <w:br/>
        <w:br/>
        <w:t xml:space="preserve">14h30-15h00 : Discussion  </w:t>
        <w:br/>
        <w:t xml:space="preserve">15h00-15h20 : Pause </w:t>
        <w:br/>
        <w:br/>
      </w:r>
      <w:r>
        <w:rPr>
          <w:b/>
          <w:bCs/>
        </w:rPr>
        <w:br/>
        <w:t>Deuxième session. L’horreur, ses leçons et ses légitimations</w:t>
      </w:r>
      <w:r>
        <w:rPr/>
        <w:t xml:space="preserve">  </w:t>
        <w:br/>
        <w:t xml:space="preserve">Président de séance : Caroline De Mulder  </w:t>
        <w:br/>
        <w:br/>
        <w:t xml:space="preserve">15h20-15h40 : Hugues Marchal (Paris III-Sorbonne nouvelle) : « Ma Muse hésite à commencer » : pédagogie et commerce de l’horreur dans la poésie médicale de la Restauration </w:t>
        <w:br/>
        <w:t>15h40-16h00 : Nicolas Wanlin (Paris IV-Sorbonne/ Fondation Thiers) : Poétique et politique de l’horreur au XIXe siècle</w:t>
        <w:br/>
        <w:t xml:space="preserve">16h00-16h20 : Anthony Glinoer (Université de Toronto) : Le marché français de l’horreur, ou les (dé)légitimations du roman frénétique </w:t>
        <w:br/>
        <w:t> </w:t>
        <w:br/>
        <w:t xml:space="preserve">16h20-16h50 : Discussion </w:t>
        <w:br/>
        <w:br/>
        <w:br/>
      </w:r>
      <w:r>
        <w:rPr>
          <w:b/>
          <w:bCs/>
        </w:rPr>
        <w:t>Vendredi 15 juin</w:t>
      </w:r>
      <w:r>
        <w:rPr/>
        <w:br/>
        <w:br/>
      </w:r>
      <w:r>
        <w:rPr>
          <w:b/>
          <w:bCs/>
        </w:rPr>
        <w:t>Troisième session. L’horreur de la guerre  </w:t>
      </w:r>
      <w:r>
        <w:rPr/>
        <w:t xml:space="preserve"> </w:t>
        <w:br/>
        <w:t xml:space="preserve">Président de séance : Jean Kaempfer </w:t>
        <w:br/>
        <w:br/>
        <w:t xml:space="preserve">8h30-8h50 : Dominique Kalifa (Paris I-Sorbonne) : Biribi, géhenne moderne (1890-1924) </w:t>
        <w:br/>
        <w:t xml:space="preserve">8h50-9h10 : Pierre Schoentjes (UGent) « Une littérature au jus de cadavres » : modes de représentation de l’horreur dans les fictions de la Grande Guerre </w:t>
        <w:br/>
        <w:t>9h10-9h30 : Van Kelly (Université du Kansas) : A la lisière de l’horreur : Jorge Semprun et ses retours à Buchenwald</w:t>
        <w:br/>
        <w:t>9h30-9h50 : Griet Theeten (UGent) : Une « petite apocalypse » féérique : la transposition dans Féérie pour une autre fois et Normance de Céline</w:t>
        <w:br/>
        <w:br/>
        <w:t xml:space="preserve">9h50-10h20 : Discussion </w:t>
        <w:br/>
        <w:t xml:space="preserve">10h20-10h40 : Pause </w:t>
        <w:br/>
        <w:br/>
      </w:r>
      <w:r>
        <w:rPr>
          <w:b/>
          <w:bCs/>
        </w:rPr>
        <w:t>Quatrième session. Ecritures contemporaines de l’horreur</w:t>
      </w:r>
      <w:r>
        <w:rPr/>
        <w:br/>
        <w:t xml:space="preserve">Président de séance : Pierre Schoentjes  </w:t>
        <w:br/>
        <w:br/>
        <w:t xml:space="preserve">10h40-11h00 : Denis Mellier (Université de Poitiers) : Lire à corps ouverts : les écritures du corps horrifiant </w:t>
        <w:br/>
        <w:t xml:space="preserve">11h00-11h20 : Jean Kaempfer (Université de Lausanne) : Jean-Patrick Manchette : l’horreur sous plexiglas </w:t>
        <w:br/>
        <w:t xml:space="preserve">11h20-11h40 : Alexander Roose (UGent) : L’inquiétante actualité des romans historiques de Bernard du Boucheron : violence, horreur et homo sacer. </w:t>
        <w:br/>
        <w:br/>
        <w:t xml:space="preserve">11h40-12h10 : Discussion  </w:t>
        <w:br/>
        <w:t>12h10-12h30 : Clôture du collo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09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eeld">
    <w:name w:val="Voorbeeld"/>
    <w:basedOn w:val="Normal"/>
    <w:next w:val="Normal"/>
    <w:qFormat/>
    <w:pPr>
      <w:tabs>
        <w:tab w:val="clear" w:pos="708"/>
        <w:tab w:val="left" w:pos="1134" w:leader="none"/>
      </w:tabs>
      <w:spacing w:before="120" w:after="120"/>
    </w:pPr>
    <w:rPr>
      <w:color w:val="000000"/>
    </w:rPr>
  </w:style>
  <w:style w:type="paragraph" w:styleId="VoorbeeldChar">
    <w:name w:val="Voorbeeld Char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2:00Z</dcterms:created>
  <dc:creator>Faculteit Letteren en Wijsbegeerte</dc:creator>
  <dc:description/>
  <cp:keywords/>
  <dc:language>en-US</dc:language>
  <cp:lastModifiedBy>Faculteit Letteren en Wijsbegeerte</cp:lastModifiedBy>
  <dcterms:modified xsi:type="dcterms:W3CDTF">2007-06-08T13:52:00Z</dcterms:modified>
  <cp:revision>2</cp:revision>
  <dc:subject/>
  <dc:title>Chargé de recherches du Fonds de la Recherche Scientifique - Flandre</dc:title>
</cp:coreProperties>
</file>